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ind w:left="284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контрольных мероприятий </w:t>
      </w:r>
      <w:r>
        <w:rPr>
          <w:b/>
          <w:color w:val="000000"/>
          <w:szCs w:val="24"/>
        </w:rPr>
        <w:t>Департамента Росгидромета по ПФО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рамках ведомственного контроля на 2018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276"/>
        <w:ind w:left="284" w:right="266" w:hanging="0"/>
        <w:jc w:val="both"/>
        <w:rPr/>
      </w:pPr>
      <w:r>
        <w:rPr>
          <w:szCs w:val="26"/>
        </w:rPr>
        <w:t>В соответствии с приказом Росгидромета от 27.12.2017г. № 689 «Об утверждении Плана контрольных мероприятий Федеральной службы по гидрометеорологии и мониторингу окружающей среды в рамках ведомственного контроля на 2018 год»</w:t>
      </w:r>
      <w:r>
        <w:rPr>
          <w:szCs w:val="26"/>
          <w:vertAlign w:val="superscript"/>
        </w:rPr>
        <w:t xml:space="preserve"> 1</w:t>
      </w:r>
      <w:r>
        <w:rPr>
          <w:szCs w:val="26"/>
        </w:rPr>
        <w:t xml:space="preserve">, </w:t>
      </w:r>
    </w:p>
    <w:p>
      <w:pPr>
        <w:pStyle w:val="Normal"/>
        <w:spacing w:lineRule="auto" w:line="276"/>
        <w:ind w:left="284" w:right="266" w:hanging="0"/>
        <w:jc w:val="both"/>
        <w:rPr>
          <w:sz w:val="32"/>
          <w:szCs w:val="26"/>
        </w:rPr>
      </w:pPr>
      <w:r>
        <w:rPr>
          <w:sz w:val="24"/>
          <w:szCs w:val="26"/>
        </w:rPr>
        <w:t>приказом Росгидромета от 08.12.2017г. № 646 «Об утверждении Плана проведения проверок соблюдения законодательства Российской Федерации о контрактной системе в сфере закупок подведомственными Росгидромету заказчиками на 2018 год»</w:t>
      </w:r>
      <w:r>
        <w:rPr>
          <w:sz w:val="24"/>
          <w:szCs w:val="26"/>
          <w:vertAlign w:val="superscript"/>
        </w:rPr>
        <w:t xml:space="preserve"> 2</w:t>
      </w:r>
      <w:r>
        <w:rPr>
          <w:sz w:val="24"/>
          <w:szCs w:val="26"/>
        </w:rPr>
        <w:t>,</w:t>
      </w:r>
    </w:p>
    <w:p>
      <w:pPr>
        <w:pStyle w:val="Heading1"/>
        <w:spacing w:lineRule="auto" w:line="276"/>
        <w:ind w:left="284" w:right="266" w:hanging="0"/>
        <w:jc w:val="both"/>
        <w:rPr>
          <w:szCs w:val="26"/>
        </w:rPr>
      </w:pPr>
      <w:r>
        <w:rPr>
          <w:szCs w:val="26"/>
        </w:rPr>
        <w:t>приказом Росгидромета от 30.01.2018г. № 41 «О внесении изменения в План контрольных мероприятий Федеральной службы по гидрометеорологии и мониторингу окружающей среды в рамках ведомственного контроля на 2018 год», утвержденный приказом Росгидромета от 27.12.2017г. № 689»</w:t>
      </w:r>
      <w:r>
        <w:rPr>
          <w:szCs w:val="26"/>
          <w:vertAlign w:val="superscript"/>
        </w:rPr>
        <w:t xml:space="preserve"> 3</w:t>
      </w:r>
    </w:p>
    <w:p>
      <w:pPr>
        <w:pStyle w:val="Heading1"/>
        <w:spacing w:lineRule="auto" w:line="276"/>
        <w:ind w:left="284" w:right="266" w:hanging="0"/>
        <w:jc w:val="both"/>
        <w:rPr/>
      </w:pPr>
      <w:r>
        <w:rPr>
          <w:szCs w:val="26"/>
        </w:rPr>
        <w:t>Департамент Росгидромета по ПФО в 2018 году организует и проводит следующие контрольные меропри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5103"/>
        <w:gridCol w:w="1843"/>
        <w:gridCol w:w="1701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веряе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я Росгидро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проведение контрольного мероприятия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УГМС Республики Татарст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 xml:space="preserve">Проверка режима секретности и секретного дело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п.4</w:t>
            </w:r>
            <w:r>
              <w:rPr>
                <w:szCs w:val="24"/>
                <w:vertAlign w:val="superscript"/>
              </w:rPr>
              <w:t>1,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Уральское УГМС»</w:t>
            </w:r>
          </w:p>
          <w:p>
            <w:pPr>
              <w:pStyle w:val="Normal"/>
              <w:ind w:right="-250" w:hanging="0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(Пермский ЦГМС – филиал ФГБУ «Уральское УГМС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Проверка отдельных вопросов хозяйственной деятельности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.11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Башкир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Проверка использования средств, выделенных на строительство лабораторно-производственного здания с гидрохимической лабораторией объединенной станции в с.Зилаир, 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.12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Башкир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Проверка наличия и с</w:t>
            </w:r>
            <w:r>
              <w:rPr>
                <w:rFonts w:cs="12;Times New Roman" w:ascii="12;Times New Roman" w:hAnsi="12;Times New Roman"/>
                <w:sz w:val="24"/>
                <w:szCs w:val="24"/>
              </w:rPr>
              <w:t>облюдения порядка учета, эксплуатации и сохранности оборудования, полученного в рамках мероприятий проекта «Модернизация и техническое перевооружение учреждений и организаций Росгидромета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.13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Башкир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Проверка соблюдения установленных ограничений хозяйственной деятельности в пределах охранных зон стационарных пунктов наблюдений, входящих в государственную наблюдательную сеть</w:t>
            </w:r>
            <w:r>
              <w:rPr>
                <w:rFonts w:eastAsia="Calibri" w:cs="12;Times New Roman" w:ascii="12;Times New Roman" w:hAnsi="12;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.2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Башкир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Проверка соблюдения законодательства Российской Федерации о контрактной системе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(п.48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Приволжское УГМС»</w:t>
            </w:r>
          </w:p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(Ульяновский ЦГМС – филиал ФГБУ «Приволжское УГМС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Проверка ведения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(п.49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ФГБУ «Приволжское УГМС»</w:t>
            </w:r>
          </w:p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(Ульяновский ЦГМС – филиал ФГБУ «Приволжское УГМС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Проверка наличия и с</w:t>
            </w:r>
            <w:r>
              <w:rPr>
                <w:rFonts w:cs="12;Times New Roman" w:ascii="12;Times New Roman" w:hAnsi="12;Times New Roman"/>
                <w:sz w:val="24"/>
                <w:szCs w:val="24"/>
              </w:rPr>
              <w:t>облюдения порядка учета, эксплуатации и сохранности оборудования, полученного в рамках мероприятий проекта «Модернизация и техническое перевооружение учреждений и организаций Росгидромета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</w:rPr>
              <w:t>вы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гласно приказ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284" w:right="41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3:00Z</dcterms:created>
  <dc:creator>PFEO</dc:creator>
  <dc:description/>
  <cp:keywords/>
  <dc:language>en-US</dc:language>
  <cp:lastModifiedBy>Анна</cp:lastModifiedBy>
  <cp:lastPrinted>2018-01-31T09:09:00Z</cp:lastPrinted>
  <dcterms:modified xsi:type="dcterms:W3CDTF">2018-01-31T05:09:00Z</dcterms:modified>
  <cp:revision>41</cp:revision>
  <dc:subject/>
  <dc:title>УТВЕРЖДАЮ</dc:title>
</cp:coreProperties>
</file>